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680720" cy="8858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National and Kapodistrian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University of Athens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8"/>
                <w:szCs w:val="2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l-GR"/>
              </w:rPr>
              <w:t>Cyprus Bran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 admission to the Undergraduate Programme in Economics offered by the National and Kapodistrian University of Athens - Cyprus Bran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Submission:</w:t>
      </w:r>
      <w:r>
        <w:rPr>
          <w:rFonts w:cs="Times New Roman" w:ascii="Times New Roman" w:hAnsi="Times New Roman"/>
          <w:sz w:val="24"/>
          <w:szCs w:val="24"/>
        </w:rPr>
        <w:t xml:space="preserve"> …/…/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mission Period:</w:t>
      </w:r>
      <w:r>
        <w:rPr>
          <w:rFonts w:cs="Times New Roman" w:ascii="Times New Roman" w:hAnsi="Times New Roman"/>
          <w:sz w:val="24"/>
          <w:szCs w:val="24"/>
        </w:rPr>
        <w:t xml:space="preserve"> 08/09/2025 - 21/09/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Expressions of interest do not constitute an application for admission/registration. Such applications may be submitted only after the completion of all accreditation procedures and following a new announce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inline distT="0" distB="0" distL="0" distR="0">
                <wp:extent cx="5486400" cy="2613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13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05.85pt;width:431.95pt;height:205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Personal Details</w:t>
      </w:r>
    </w:p>
    <w:tbl>
      <w:tblPr>
        <w:tblW w:w="8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5115"/>
      </w:tblGrid>
      <w:tr>
        <w:trPr>
          <w:trHeight w:val="827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ll Nam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as stated in your ID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ather’s Name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other’s Name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 / ...... / ......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lace of Birth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D Card/Passport Number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. Contact Details</w:t>
      </w:r>
    </w:p>
    <w:tbl>
      <w:tblPr>
        <w:tblW w:w="9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ome Address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ity/Postcod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hone Number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mail Address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51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tle of School Leaving Certificate/Academic Degree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Year of Graduation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ng Institu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/School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Leaving Certificate Overall Average Grad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or classification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/20 or ....../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Supporting Documents Submitted with the Appli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tick </w:t>
      </w:r>
      <w:r>
        <w:rPr>
          <w:rFonts w:cs="Segoe UI Symbol" w:ascii="Segoe UI Symbol" w:hAnsi="Segoe UI Symbol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  <w:lang w:val="en-GB"/>
        </w:rPr>
        <w:t>️</w:t>
      </w:r>
      <w:r>
        <w:rPr>
          <w:rFonts w:cs="Times New Roman" w:ascii="Times New Roman" w:hAnsi="Times New Roman"/>
          <w:sz w:val="24"/>
          <w:szCs w:val="24"/>
        </w:rPr>
        <w:t xml:space="preserve"> the documents you are including with your appli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y of ID Card or Pass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School Leaving Certificate from a recognized High School of at least six years of attend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A qualification equivalent to, or corresponding with, the above-mentioned School Leaving Certificate, regardless of whether it was obtained in the Republic of Cyprus or ab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s of the subjects examined</w:t>
      </w:r>
      <w:r>
        <w:rPr>
          <w:rFonts w:cs="Times New Roman" w:ascii="Times New Roman" w:hAnsi="Times New Roman"/>
          <w:sz w:val="24"/>
          <w:szCs w:val="24"/>
        </w:rPr>
        <w:t xml:space="preserve"> in the Panhellenic/Pancyprian Access Examinations (for candidates from Greece or Cyprus) and results of equivalent Higher Education Entrance Examinations for candidates from other count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ndidates holding a Greek High School Leaving Certificate must also meet the Minimum Admission Base for the relevant scientific fie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of of Language Abil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 of English Language Ability at a minimum of B2 Level (according to the Common European Framework of Reference for Languag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 of Greek Language Ability (if requir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 (e.g., Letters of Recommendation, Certifications, Volunteer Work, etc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Candidate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cla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declare that all information on this form is true and accurate. I also state that I wish to participate in the selection process for admission to the Undergraduate Programme of the Department of Economics at the National and Kapodistrian University of Athens - Cyprus Branch, starting in October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’s Full 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/ 2025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4:00Z</dcterms:created>
  <dc:creator>User</dc:creator>
  <dc:description/>
  <cp:keywords/>
  <dc:language>en-US</dc:language>
  <cp:lastModifiedBy>Δημήτρης Κουτσομπόλης</cp:lastModifiedBy>
  <cp:lastPrinted>2025-09-03T21:06:00Z</cp:lastPrinted>
  <dcterms:modified xsi:type="dcterms:W3CDTF">2025-09-17T08:12:00Z</dcterms:modified>
  <cp:revision>6</cp:revision>
  <dc:subject/>
  <dc:title/>
</cp:coreProperties>
</file>